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иагностическая работа по математик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Сентябрь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3 класс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Запиши примером: первое слагаемое 20, второе слагаемое  8. Найди сумму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йди разность чисел 30 и 9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йди произведение чисел 8 и 2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йди частное  чисел 18 и 2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5. Вычисли столбиком: 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57 + 38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</w:rPr>
        <w:t>91 - 29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6. Найди значение выражения: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90 - (39 + 7) =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7. Реши примеры: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color w:val="000000"/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7 </w:t>
      </w:r>
      <w:r>
        <w:rPr>
          <w:rFonts w:cs="Times New Roman CYR" w:ascii="Times New Roman CYR" w:hAnsi="Times New Roman CYR"/>
          <w:color w:val="000000"/>
          <w:szCs w:val="28"/>
        </w:rPr>
        <w:t xml:space="preserve">· </w:t>
      </w:r>
      <w:r>
        <w:rPr>
          <w:szCs w:val="28"/>
        </w:rPr>
        <w:t>2=         9 : 3=            40 :10=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Cs w:val="28"/>
        </w:rPr>
        <w:t>·</w:t>
      </w:r>
      <w:r>
        <w:rPr>
          <w:szCs w:val="28"/>
        </w:rPr>
        <w:t xml:space="preserve"> 6=        16 : 2=           5 </w:t>
      </w:r>
      <w:r>
        <w:rPr>
          <w:rFonts w:cs="Times New Roman CYR" w:ascii="Times New Roman CYR" w:hAnsi="Times New Roman CYR"/>
          <w:color w:val="000000"/>
          <w:szCs w:val="28"/>
        </w:rPr>
        <w:t>·</w:t>
      </w:r>
      <w:r>
        <w:rPr>
          <w:szCs w:val="28"/>
        </w:rPr>
        <w:t xml:space="preserve"> 10=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8. Сделай к задаче рисунок и реши её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 каждого велосипеда по 2 колеса. Сколько колёс у 8 велосипедов?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9. Начерти прямоугольник со сторонами 2 см и 4 см. Найди периметр этого прямоугольни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. Начерти ломаную линию из трёх звеньев. Первое звено равно 4см, второе – 2 см, а третье – 3 см. Найди длину ломаной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иагностическая работа по математик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Сентябрь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3 класс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Запиши примером: первое слагаемое 20, второе слагаемое  8. Найди сумму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йди разность чисел 30 и 9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йди произведение чисел 8 и 2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йди частное  чисел 18 и 2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5. Вычисли столбиком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</w:rPr>
        <w:t>57 + 38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91 - 29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6. Найди значение выражения:</w:t>
      </w:r>
    </w:p>
    <w:p>
      <w:pPr>
        <w:pStyle w:val="Normal"/>
        <w:spacing w:lineRule="auto" w:line="360"/>
        <w:ind w:left="360" w:hanging="0"/>
        <w:jc w:val="center"/>
        <w:rPr>
          <w:szCs w:val="28"/>
        </w:rPr>
      </w:pPr>
      <w:r>
        <w:rPr>
          <w:szCs w:val="28"/>
        </w:rPr>
        <w:t>90 - (39 + 7) =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7. Реши примеры: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color w:val="000000"/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7 </w:t>
      </w:r>
      <w:r>
        <w:rPr>
          <w:rFonts w:cs="Times New Roman CYR" w:ascii="Times New Roman CYR" w:hAnsi="Times New Roman CYR"/>
          <w:color w:val="000000"/>
          <w:szCs w:val="28"/>
        </w:rPr>
        <w:t xml:space="preserve">· </w:t>
      </w:r>
      <w:r>
        <w:rPr>
          <w:szCs w:val="28"/>
        </w:rPr>
        <w:t>2=         9 : 3=            40 :10=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Cs w:val="28"/>
        </w:rPr>
        <w:t>·</w:t>
      </w:r>
      <w:r>
        <w:rPr>
          <w:szCs w:val="28"/>
        </w:rPr>
        <w:t xml:space="preserve"> 6=        16 : 2=           5 </w:t>
      </w:r>
      <w:r>
        <w:rPr>
          <w:rFonts w:cs="Times New Roman CYR" w:ascii="Times New Roman CYR" w:hAnsi="Times New Roman CYR"/>
          <w:color w:val="000000"/>
          <w:szCs w:val="28"/>
        </w:rPr>
        <w:t>·</w:t>
      </w:r>
      <w:r>
        <w:rPr>
          <w:szCs w:val="28"/>
        </w:rPr>
        <w:t xml:space="preserve"> 10=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8. Сделай к задаче рисунок и реши её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 каждого велосипеда по 2 колеса. Сколько колёс у 8 велосипедов?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9. Начерти прямоугольник со сторонами 2 см и 4 см. Найди периметр этого прямоугольни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. Начерти ломаную линию из трёх звеньев. Первое звено равно 4см, второе – 2 см, а третье – 3 см. Найди длину ломаной.</w:t>
      </w:r>
    </w:p>
    <w:sectPr>
      <w:type w:val="nextPage"/>
      <w:pgSz w:orient="landscape" w:w="16838" w:h="11906"/>
      <w:pgMar w:left="340" w:right="425" w:gutter="0" w:header="0" w:top="39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6:00Z</dcterms:created>
  <dc:creator>Вера</dc:creator>
  <dc:description/>
  <cp:keywords/>
  <dc:language>en-US</dc:language>
  <cp:lastModifiedBy>Вера</cp:lastModifiedBy>
  <cp:lastPrinted>2008-05-06T08:33:00Z</cp:lastPrinted>
  <dcterms:modified xsi:type="dcterms:W3CDTF">2009-09-10T17:31:00Z</dcterms:modified>
  <cp:revision>9</cp:revision>
  <dc:subject/>
  <dc:title>2 класс</dc:title>
</cp:coreProperties>
</file>